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, endereço) vem, perante V. Exa., ajuizar </w:t>
      </w:r>
      <w:r>
        <w:rPr>
          <w:rFonts w:cs="Arial" w:ascii="Arial" w:hAnsi="Arial"/>
          <w:b/>
          <w:bCs/>
          <w:caps/>
          <w:sz w:val="22"/>
        </w:rPr>
        <w:t>reconvenção</w:t>
      </w:r>
      <w:r>
        <w:rPr>
          <w:rFonts w:cs="Arial" w:ascii="Arial" w:hAnsi="Arial"/>
          <w:sz w:val="22"/>
        </w:rPr>
        <w:t xml:space="preserve"> contra a reclamatória que tomou o número ..., em que figura como reclamada da ação proposta por CICLANO (Nome, qualificação e endereço), denominado doravante reconvindo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onvindo foi admitido ao serviço da reconvinte em ..., percebendo ultimamente o salári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escindido o contrato de trabalho em ..., por justa causa, o reconvindo teve o desplante de ajuizar reclamatória em ..., pleiteando pagamento de parcelas vencidas e vincendas, contestadas pela reconvinte em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ata venia, o reconvindo não faz jus a qualquer recebimento da reconvinte; ao contrário é até devedor desta, uma vez que, quando da despedida, causou prejuízos materiais intencionais ao empregador, os quais montam à importância d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ndo pela produção de todo gênero de provas no processo trabalhista admitidas, quer a reconvinte que o reconvindo seja condenado no valor devido, requerendo-se, para tanto, a sua notificação, para apresentar defesa à presente reconvenção, pena de revelia, sendo, a final, condenado na consonância do pedido, sem prejuízo das demais cominações legais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0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